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5704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1449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2" t="11153" r="797" b="68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3332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" t="38350" r="-32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0720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96659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296025" cy="413385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3575" cy="3067050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234315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48:00Z</dcterms:created>
  <dc:creator>Evans, Rhonda</dc:creator>
  <dc:description/>
  <cp:keywords/>
  <dc:language>en-US</dc:language>
  <cp:lastModifiedBy>Evans, Rhonda</cp:lastModifiedBy>
  <dcterms:modified xsi:type="dcterms:W3CDTF">2018-05-16T19:57:00Z</dcterms:modified>
  <cp:revision>1</cp:revision>
  <dc:subject/>
  <dc:title/>
</cp:coreProperties>
</file>